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7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 Roberto Sousa Costa Filho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001799-6AC2-4627-BA71-C3CFD61149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1</Words>
  <Characters>979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4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