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10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os devidos reparos nos “paralelepípedos” da Rua Ana Araújo de Castro, altura do nº 148 – Jardim Juliet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os devidos reparos nos “paralelepípedos” da Rua Ana Araújo de Castro, altura do nº 148 – Jardim Juliet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/>
      </w:pPr>
      <w:r>
        <w:rPr>
          <w:rFonts w:cs="Arial" w:ascii="Arial" w:hAnsi="Arial"/>
        </w:rPr>
        <w:t>Recebemos em nosso gabinete, moradores da rua citada solicitando os devidos reparos nos paralelepípedos, para um melhor fluxo de veículos e transeuntes na via, visto que o local é bastante frequentado por idosos que têm dificuldades de andar por este trecho. 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15:00Z</dcterms:created>
  <dc:creator>Pegasus</dc:creator>
  <dc:description/>
  <cp:keywords/>
  <dc:language>en-US</dc:language>
  <cp:lastModifiedBy>Presidência</cp:lastModifiedBy>
  <cp:lastPrinted>2018-05-29T14:21:00Z</cp:lastPrinted>
  <dcterms:modified xsi:type="dcterms:W3CDTF">2018-06-05T14:38:00Z</dcterms:modified>
  <cp:revision>5</cp:revision>
  <dc:subject/>
  <dc:title>INDICAÇÃO nº        /2013</dc:title>
</cp:coreProperties>
</file>