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82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o Secretário de Infraestrutura e Serviços Urbanos Sr. Ramon Medrano de Almada e o Secretário de Planejamento Sr. Eurico Ramos se há previsão para a reforma da Unidade Básica de Saúde no Jardim Rainh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o Secretário de Infraestrutura e Serviços Urbanos Sr. Ramon Medrano de Almada e o Secretário de Planejamento Sr. Eurico Ramos se há previsão para a reforma da Unidade Básica de Saúde no Jardim Rainh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antiga dos moradores, pois a Unidade Básica de Saúde do Jardim Rainha apesar de necessitar de reparos em suas estruturas para seu perfeito funcionamento, também se faz necessário e urgente a sua modernização para melhor atender os pacientes, visitantes e funcionários.</w:t>
      </w:r>
    </w:p>
    <w:p>
      <w:pPr>
        <w:pStyle w:val="Normal"/>
        <w:ind w:firstLine="709"/>
        <w:jc w:val="both"/>
        <w:rPr/>
      </w:pPr>
      <w:r>
        <w:rPr/>
        <w:t xml:space="preserve">Por se tratar de um aparelho público municipal, que realiza atendimentos voltados a área da saúde a sua conservação é essencial, pois além da responsabilidade que a Administração Pública possui de conservar os bens públicos, a estrutura física do imóvel é indispensável para o melhor atendimento prestado pela equipe medica da referida Unidade Básica de Saúde. 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5 de junh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26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1</Words>
  <Characters>1577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01:00Z</dcterms:created>
  <dc:creator>Usuário do Windows</dc:creator>
  <dc:description/>
  <dc:language>en-US</dc:language>
  <cp:lastModifiedBy>Usuário do Windows</cp:lastModifiedBy>
  <dcterms:modified xsi:type="dcterms:W3CDTF">2019-06-2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