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940</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obre a possibilidade de instalação de cobertura na saída da estação ITAPEVI CPTM</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a possibilidade de instalação de uma cobertura na saída da estação de Trem da CPTM Itapevi e no canteiro central da Avenida Feres Nacif Chalupe.</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 Presidente,</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es Vereadoras,</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a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18"/>
        </w:rPr>
      </w:pPr>
      <w:r>
        <w:rPr>
          <w:rFonts w:cs="Times New Roman" w:ascii="Times New Roman" w:hAnsi="Times New Roman"/>
          <w:sz w:val="24"/>
        </w:rPr>
        <w:t xml:space="preserve"> </w:t>
      </w:r>
      <w:r>
        <w:rPr>
          <w:rFonts w:cs="Times New Roman" w:ascii="Times New Roman" w:hAnsi="Times New Roman"/>
          <w:sz w:val="24"/>
        </w:rPr>
        <w:t>Venho solicitar informações junto ao órgão competente, para a possibilidade de instalação de uma cobertura na saída da estação de Trem da CPTM Itapevi e no canteiro central da Avenida Feres Nacif Chalupe.</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pelo alto fluxo de pessoas que entram e saem, na Estação Itapevi, para embarcarem no trem ou simplesmente transporem a linha férrea, e tem que aguardar a abertura do farol na calçada e no canteiro central da Avenida Feres Nacif Chalupe, por determinados momentos, ficando as pessoas sujeitas as intempéries do tempo (chuva, sol forte), uma vez que, não há outro meio de se atravessar para o outro lado da Avenida Feres Nacif Chalup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ssim, a criação de tal cobertura, viria de encontro ao anseio da população, que busca usufruir plenamente do seu direito constitucional de ir e vir, se protegendo das intempéries, com segurança e tendo uma qualidade de vida melhor, beneficiando não só a si, mas a toda socieda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0 de Maio d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3° Secretário        </w:t>
      </w:r>
    </w:p>
    <w:sectPr>
      <w:type w:val="nextPage"/>
      <w:pgSz w:w="11906" w:h="16838"/>
      <w:pgMar w:left="2127" w:right="1558"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0B429-73B0-480E-99BF-4581807DC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4</Words>
  <Characters>1483</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3:00Z</dcterms:created>
  <dc:creator>Gabinete</dc:creator>
  <dc:description/>
  <dc:language>en-US</dc:language>
  <cp:lastModifiedBy>CMI User</cp:lastModifiedBy>
  <cp:lastPrinted>2019-06-05T15:08:00Z</cp:lastPrinted>
  <dcterms:modified xsi:type="dcterms:W3CDTF">2019-06-05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