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NDICAÇÃO Nº 875/2018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úmula</w:t>
      </w:r>
      <w:r>
        <w:rPr>
          <w:rFonts w:ascii="Calibri" w:hAnsi="Calibri"/>
          <w:sz w:val="22"/>
          <w:szCs w:val="22"/>
        </w:rPr>
        <w:t xml:space="preserve">: - Indico ao Poder Executivo Municipal, </w:t>
      </w:r>
      <w:bookmarkStart w:id="0" w:name="_GoBack"/>
      <w:bookmarkEnd w:id="0"/>
      <w:r>
        <w:rPr>
          <w:rFonts w:ascii="Calibri" w:hAnsi="Calibri"/>
          <w:sz w:val="22"/>
          <w:szCs w:val="22"/>
        </w:rPr>
        <w:t>que oficie a Secretaria ou Departamento Responsável, da necessidade de realocar a feira situada na Rua Sete de Setembro e a Rua Vereador Francisco Benedito Chaves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INDICO </w:t>
      </w:r>
      <w:r>
        <w:rPr>
          <w:rFonts w:ascii="Calibri" w:hAnsi="Calibri"/>
          <w:sz w:val="22"/>
          <w:szCs w:val="22"/>
        </w:rPr>
        <w:t>à Mesa, na forma regimental vigente, seja oficiado o Poder Executivo Municipal, que oficie a Secretaria ou Departamento Responsável, da necessidade de realocar a feira situada na Rua Sete de Setembro e a Rua Vereador Francisco Benedito Chaves, neste município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nhor Presidente:-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nhores Vereadores:-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nhoras Vereadoras:-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Baseando-se em solicitações feitas a este legislador, sinalizando a necessidade de buscar soluções que tragam maior conforto e liberdade aos moradores do local e ao mesmo tempo garanta a livre iniciativa dos feirantes, tonando-se então, de extrema importância a realização do estudo. Posto os argumentos, aos quais muitos são passiveis de discussão, é possível elencar alguns que são fundamentais, como: Prevalecer o interesse público – ou seja, não realizar a retirada da feira, mas realocá-la; tornar o impacto viário menor, tendo por base, o fluxo de veículos que transitam durante os horários de duração e preparação da feira. </w:t>
      </w:r>
    </w:p>
    <w:p>
      <w:pPr>
        <w:pStyle w:val="Normal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É importante salientar, que o objetivo da realização do estudo, é trazer maior segurança aos transeunte e consumidores, e até mesmo maior conforto aos feirantes, buscando um equilíbrio entre dois direitos fundamentais, tendo este ponto de equilíbrio o interesse público.</w:t>
      </w:r>
    </w:p>
    <w:p>
      <w:pPr>
        <w:pStyle w:val="Normal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É possível modificar a feira, sem trazer prejuízos aos feirantes, e por conseguinte, não alterar o livre acesso dos consumidores. </w:t>
      </w:r>
    </w:p>
    <w:p>
      <w:pPr>
        <w:pStyle w:val="Normal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Indico assim, para que seja realocada no local onde se achar mais viável, não prejudicando os objetos com base nos argumentos supracitados.</w:t>
      </w:r>
    </w:p>
    <w:p>
      <w:pPr>
        <w:pStyle w:val="Normal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ala das Sessões, Bemvindo Moreira Nery, 18 de Maio de 2018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13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ind w:firstLine="13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ice-Presidente</w:t>
      </w:r>
    </w:p>
    <w:p>
      <w:pPr>
        <w:pStyle w:val="Normal"/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3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03</Words>
  <Characters>1640</Characters>
  <CharactersWithSpaces>19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6:57:00Z</dcterms:created>
  <dc:creator>Gabinete</dc:creator>
  <dc:description/>
  <dc:language>en-US</dc:language>
  <cp:lastModifiedBy>Gabinete</cp:lastModifiedBy>
  <dcterms:modified xsi:type="dcterms:W3CDTF">2018-05-18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