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01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s matos e jateamento de concreto em barranco localizado ao final da Rua Alphelia Josephine Simionato Morano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s matos e  jateamento de concreto em barranco localizado ao final da Rua Alphelia Josephine Simionato Morano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de Vossa Senhoria que realize a limpeza dos matos e o jateamento de concreto em barranco no local supracitado, conforme fotos anexas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9:00Z</dcterms:created>
  <dc:creator>Pegasus</dc:creator>
  <dc:description/>
  <cp:keywords/>
  <dc:language>en-US</dc:language>
  <cp:lastModifiedBy>Presidência</cp:lastModifiedBy>
  <cp:lastPrinted>2018-05-21T11:43:00Z</cp:lastPrinted>
  <dcterms:modified xsi:type="dcterms:W3CDTF">2018-06-18T18:39:00Z</dcterms:modified>
  <cp:revision>4</cp:revision>
  <dc:subject/>
  <dc:title>INDICAÇÃO nº        /2013</dc:title>
</cp:coreProperties>
</file>