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DECRETO LEGISLATIVO Nº 16/201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“</w:t>
      </w:r>
      <w:r>
        <w:rPr>
          <w:rFonts w:cs="Arial" w:ascii="Arial" w:hAnsi="Arial"/>
          <w:b/>
          <w:i/>
          <w:sz w:val="24"/>
          <w:szCs w:val="24"/>
        </w:rPr>
        <w:t>Dispõe sobre a outorga de Título de Cidadão Itapeviense ao Senhor Bruno Covas Lopes, e dá outras providências”.</w:t>
      </w:r>
    </w:p>
    <w:p>
      <w:pPr>
        <w:pStyle w:val="TextBodyIndent"/>
        <w:spacing w:lineRule="auto" w:line="360"/>
        <w:ind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Câmara Municipal de Itapevi, no uso de suas atribuições que legais, DECRET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>Fica concedido o Título de Cidadão Itapeviense ao senhor Bruno Covas Lopes, pelos inestimáveis e relevantes serviços prestados ao municíp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As despesas decorrentes da execução deste Decreto Legislativo correrão por conta das dotações orçamentárias próprias, suplementadas se necess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</w:rPr>
        <w:t>Este Decreto Legislativo entra em vigor na data de sua publicação, revogadas as disposições em contrári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5 de abril de 2019.</w:t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2" wp14:anchorId="125D9846">
                <wp:simplePos x="0" y="0"/>
                <wp:positionH relativeFrom="column">
                  <wp:posOffset>1180465</wp:posOffset>
                </wp:positionH>
                <wp:positionV relativeFrom="paragraph">
                  <wp:posOffset>76835</wp:posOffset>
                </wp:positionV>
                <wp:extent cx="2923540" cy="96647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9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Vereador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iano Camargo Antoni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Gordo Cardoso)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PSDB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92.95pt;margin-top:6.05pt;width:230.15pt;height:76.05pt;mso-wrap-style:square;v-text-anchor:top" wp14:anchorId="125D984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Vereador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iano Camargo Antonio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(Gordo Cardoso)</w:t>
                      </w:r>
                      <w:r>
                        <w:rPr>
                          <w:rFonts w:cs="Arial" w:ascii="Arial" w:hAnsi="Arial"/>
                          <w:bCs/>
                        </w:rPr>
                        <w:t>-PSDB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59"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PlainText"/>
        <w:spacing w:before="0" w:afterAutospacing="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  <w:t xml:space="preserve">  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 Presidente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as Vereadoras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nhores Vereadores</w:t>
      </w:r>
    </w:p>
    <w:p>
      <w:pPr>
        <w:pStyle w:val="Normal"/>
        <w:ind w:left="5670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PlainText"/>
        <w:spacing w:before="0" w:afterAutospacing="1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Bruno Covas Lopes nasceu em Santos/SP no dia 7 de abril de 1980, é um advogado, economista e político brasileiro filiado ao Partido da Social Democracia Brasileira (PSDB).</w:t>
      </w:r>
    </w:p>
    <w:p>
      <w:pPr>
        <w:pStyle w:val="Normal"/>
        <w:spacing w:lineRule="auto" w:line="259" w:before="0" w:after="160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É formado em direito pela Universidade de São Paulo e em economia pela Pontifícia Universidade Católica de São Paulo.</w:t>
      </w:r>
    </w:p>
    <w:p>
      <w:pPr>
        <w:pStyle w:val="Normal"/>
        <w:spacing w:lineRule="auto" w:line="259" w:before="0" w:after="160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Entre outros cargos, foi deputado estadual, secretário estadual de Meio Ambiente de São Paulo, presidente do Juventude do PSDB e deputado federal. Em 2015 foi sub-relator da Comissão Parlamentar de Inquérito da Petrobras e membro da Comissão Especial da Maioridade Penal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Em outubro de 2016 foi eleito vice-prefeito da cidade de São Paulo, na chapa de João Doria, assumindo além da vice-prefeitura a Secretaria das Prefeituras Regionais e também a Secretaria da Casa Civil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eto do ex-governador de São Paulo Mário Covas, Bruno Covas foi desde criança ligado à política. Estudou nos colégios Carmo e Lusíada em Santos. Em 1995, quando foi estudar em São Paulo, no Colégio Bandeirantes, teve a oportunidade de morar com o avô. É graduado em Direito, pela USP (1998-2002), e em Economia, pela PUC-SP (1998-2005).</w:t>
      </w:r>
    </w:p>
    <w:p>
      <w:pPr>
        <w:pStyle w:val="Normal"/>
        <w:spacing w:lineRule="auto" w:line="259" w:before="0" w:after="160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iliou-se em 1998 ao PSDB e em 1999, foi eleito o Primeiro Secretário da Juventude do Partido. Em 2003, foi eleito presidente estadual e já foi também presidente nacional da Juventude Tucana, em 2007, permanecendo no cargo até 2011.</w:t>
      </w:r>
    </w:p>
    <w:p>
      <w:pPr>
        <w:pStyle w:val="Normal"/>
        <w:spacing w:lineRule="auto" w:line="259" w:before="0" w:after="160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 sua carreira começou em 2004, ano que que se candidatou a vice-prefeito de Santos na chapa de Raul Christiano pelo PSDB.</w:t>
      </w:r>
    </w:p>
    <w:p>
      <w:pPr>
        <w:pStyle w:val="Normal"/>
        <w:spacing w:lineRule="auto" w:line="259" w:before="0" w:after="160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Nos anos de 2005 e 2006, foi assessor da liderança dos Governos de Alckmin e Cláudio Lembo na Assembleia Legislativa.</w:t>
      </w:r>
    </w:p>
    <w:p>
      <w:pPr>
        <w:pStyle w:val="Normal"/>
        <w:spacing w:lineRule="auto" w:line="259" w:before="0" w:after="160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m 2006, foi candidato a Deputado Estadual, sendo eleito com 122.312 votos, umas das maiores votações naquela eleição.</w:t>
      </w:r>
    </w:p>
    <w:p>
      <w:pPr>
        <w:pStyle w:val="Normal"/>
        <w:spacing w:lineRule="auto" w:line="259" w:before="0" w:after="160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m 2010, foi novamente candidato a Deputado Estadual agora sendo o mais votado do Estado com 239.150 votos, sendo mais de 131 mil só na capital paulista. Bruno Covas foi convidado por Geraldo Alckmin para assumir a Secretaria do Meio Ambiente, a partir do início de 2011, ocasião em que se licenciou do cargo de deputado estadual.</w:t>
      </w:r>
    </w:p>
    <w:p>
      <w:pPr>
        <w:pStyle w:val="Normal"/>
        <w:spacing w:lineRule="auto" w:line="259" w:before="0" w:after="1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leito deputado estadual em 2006 com 122.312 votos, foi considerado pelo Movimento Voto Consciente, o deputado mais atuante da legislatura (2007/2010).</w:t>
      </w:r>
    </w:p>
    <w:p>
      <w:pPr>
        <w:pStyle w:val="Normal"/>
        <w:spacing w:lineRule="auto" w:line="259" w:before="0" w:after="160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oi presidente da Comissão de Finanças e Orçamento no primeiro biênio (2007-2008) e relator do Orçamento do Estado por dois anos consecutivos (2009-2010).</w:t>
      </w:r>
    </w:p>
    <w:p>
      <w:pPr>
        <w:pStyle w:val="Normal"/>
        <w:spacing w:lineRule="auto" w:line="259" w:before="0" w:after="160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ntegrou ainda as Comissões de Direitos Humanos e de Defesa dos Direitos do Consumidor e foi presidente da Frente Parlamentar de Apoio à Comunidade Luso-Brasileira e Coordenador da Frente DST-Aids.</w:t>
      </w:r>
    </w:p>
    <w:p>
      <w:pPr>
        <w:pStyle w:val="Normal"/>
        <w:spacing w:lineRule="auto" w:line="259" w:before="0" w:after="160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oi relator de mais de 180 projetos de lei, como a Nota Fiscal Paulista, que diminui a carga tributária e devolve tributo diretamente para o cidadão, e foi presidente da CPI do ECAD, relator da CPI da CDHU e membro da CPI da BANCOOP.</w:t>
      </w:r>
    </w:p>
    <w:p>
      <w:pPr>
        <w:pStyle w:val="Normal"/>
        <w:spacing w:lineRule="auto" w:line="259" w:before="0" w:after="160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Foi eleito deputado federal em 2014, para a 55.ª legislatura (2015-2019). Votou a favor do Processo de impeachment de Dilma Rousseff. Já durante o Governo Michel Temer, votou a favor da PEC do Teto dos Gastos Públicos.</w:t>
      </w:r>
    </w:p>
    <w:p>
      <w:pPr>
        <w:pStyle w:val="Normal"/>
        <w:spacing w:lineRule="auto" w:line="259" w:before="0" w:after="160"/>
        <w:ind w:firstLine="708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Em 6 de abril de 2018 em razão da renúncia de Doria, tornou-se prefeito da cidade de São Paulo.</w:t>
      </w:r>
    </w:p>
    <w:p>
      <w:pPr>
        <w:pStyle w:val="Normal"/>
        <w:spacing w:lineRule="auto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85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851" w:hanging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, Bemvindo Moreira Nery, 05 de abril de 2019.</w:t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auto" w:line="360" w:before="0" w:after="0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4" wp14:anchorId="56CA3E6F">
                <wp:simplePos x="0" y="0"/>
                <wp:positionH relativeFrom="column">
                  <wp:posOffset>1264920</wp:posOffset>
                </wp:positionH>
                <wp:positionV relativeFrom="paragraph">
                  <wp:posOffset>306070</wp:posOffset>
                </wp:positionV>
                <wp:extent cx="2923540" cy="966470"/>
                <wp:effectExtent l="0" t="0" r="0" b="0"/>
                <wp:wrapSquare wrapText="bothSides"/>
                <wp:docPr id="3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3560" cy="96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Vereador 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driano Camargo Antonio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8"/>
                                <w:tab w:val="left" w:pos="2280" w:leader="none"/>
                              </w:tabs>
                              <w:jc w:val="center"/>
                              <w:rPr>
                                <w:rFonts w:ascii="Arial" w:hAnsi="Arial" w:cs="Arial"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Gordo Cardoso)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-PSDB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99.6pt;margin-top:24.1pt;width:230.15pt;height:76.05pt;mso-wrap-style:square;v-text-anchor:top" wp14:anchorId="56CA3E6F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>___________________________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  <w:bCs/>
                        </w:rPr>
                        <w:t xml:space="preserve">Vereador 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driano Camargo Antonio</w:t>
                      </w:r>
                    </w:p>
                    <w:p>
                      <w:pPr>
                        <w:pStyle w:val="FrameContents"/>
                        <w:tabs>
                          <w:tab w:val="clear" w:pos="708"/>
                          <w:tab w:val="left" w:pos="2280" w:leader="none"/>
                        </w:tabs>
                        <w:jc w:val="center"/>
                        <w:rPr>
                          <w:rFonts w:ascii="Arial" w:hAnsi="Arial" w:cs="Arial"/>
                          <w:bCs/>
                        </w:rPr>
                      </w:pPr>
                      <w:r>
                        <w:rPr>
                          <w:rFonts w:cs="Arial" w:ascii="Arial" w:hAnsi="Arial"/>
                        </w:rPr>
                        <w:t>(Gordo Cardoso)</w:t>
                      </w:r>
                      <w:r>
                        <w:rPr>
                          <w:rFonts w:cs="Arial" w:ascii="Arial" w:hAnsi="Arial"/>
                          <w:bCs/>
                        </w:rPr>
                        <w:t>-PSDB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9"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entury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ef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224ef6"/>
    <w:rPr>
      <w:rFonts w:ascii="Century" w:hAnsi="Century" w:eastAsia="Calibri" w:cs="Times New Roman"/>
      <w:sz w:val="28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224ef6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uiPriority w:val="99"/>
    <w:semiHidden/>
    <w:qFormat/>
    <w:rsid w:val="00224ef6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86be8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24ef6"/>
    <w:pPr>
      <w:spacing w:beforeAutospacing="1" w:afterAutospacing="1"/>
    </w:pPr>
    <w:rPr>
      <w:rFonts w:eastAsia="Times New Roman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224ef6"/>
    <w:pPr>
      <w:ind w:firstLine="708"/>
      <w:jc w:val="both"/>
    </w:pPr>
    <w:rPr>
      <w:rFonts w:ascii="Century" w:hAnsi="Century"/>
      <w:sz w:val="28"/>
      <w:szCs w:val="20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224ef6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uiPriority w:val="99"/>
    <w:semiHidden/>
    <w:unhideWhenUsed/>
    <w:qFormat/>
    <w:rsid w:val="00224ef6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86be8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224e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6B060D3-7F10-4C6E-87C3-EC5B93334A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3</Pages>
  <Words>621</Words>
  <Characters>3354</Characters>
  <CharactersWithSpaces>396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1:09:00Z</dcterms:created>
  <dc:creator>Usuario</dc:creator>
  <dc:description/>
  <dc:language>en-US</dc:language>
  <cp:lastModifiedBy>CMI User</cp:lastModifiedBy>
  <cp:lastPrinted>2018-07-05T16:02:00Z</cp:lastPrinted>
  <dcterms:modified xsi:type="dcterms:W3CDTF">2019-04-05T19:22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