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54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e sinalização de solo e de lombada na Av. Carolina de Abreu Paulino, em frente ao San Supermercados na Vila Doutor Cardos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e sinalização de solo e de lombada na Av. Carolina de Abreu Paulino, em frente ao San Supermercados na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al solicitação foi motivado pelas diversas reclamações de cidadãos, os quais tem relatado que a sinalização do solo e da lombada que existem no local estão apagadas tornando a lombada a sinalização de solo de difícil visualização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revitalização de sinalização de solo e de lombada na Av. Carolina de Abreu Paulino, em frente ao San Supermercados na Vila Doutor Cardoso </w:t>
      </w:r>
      <w:bookmarkStart w:id="0" w:name="_GoBack"/>
      <w:bookmarkEnd w:id="0"/>
      <w:r>
        <w:rPr>
          <w:rFonts w:cs="Tahoma" w:ascii="Verdana" w:hAnsi="Verdana"/>
        </w:rPr>
        <w:t xml:space="preserve">para trazermos melhorias para o trafego e mais segurança a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1:00Z</dcterms:created>
  <dc:creator>Camara04</dc:creator>
  <dc:description/>
  <dc:language>en-US</dc:language>
  <cp:lastModifiedBy>CMI User</cp:lastModifiedBy>
  <dcterms:modified xsi:type="dcterms:W3CDTF">2019-09-06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