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PROJETO DE DECRETO LEGISLATIVO Nº 27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Itapeviense à Senhora Andréa Olgado Silva Buen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 Itapeviense à senhora Andréa Olgado Silva Buen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2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14300</wp:posOffset>
                </wp:positionV>
                <wp:extent cx="2923540" cy="966470"/>
                <wp:effectExtent l="0" t="0" r="0" b="0"/>
                <wp:wrapNone/>
                <wp:docPr id="1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Cavanh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ruxão Cavanha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6" path="m0,0l-2147483645,0l-2147483645,-2147483646l0,-2147483646xe" fillcolor="white" stroked="f" o:allowincell="f" style="position:absolute;margin-left:192.75pt;margin-top:9pt;width:230.1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son Cavanh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Bruxão Cavanha)</w:t>
                      </w:r>
                      <w:r>
                        <w:rPr>
                          <w:rFonts w:cs="Arial" w:ascii="Arial" w:hAnsi="Arial"/>
                          <w:bCs/>
                        </w:rPr>
                        <w:t>-P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125095</wp:posOffset>
                </wp:positionV>
                <wp:extent cx="2923540" cy="966470"/>
                <wp:effectExtent l="0" t="0" r="0" b="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41.5pt;margin-top:9.85pt;width:230.1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1 de dezembro de 1969 no centro de Pirapora de Bom Jesus nasce Andrea Olgado da Silva Bueno. Filha de Dona Aparecida e Sr Benedito, o Dito Pé de Bode, um dos mais importantes farmacêuticos da história de Pirapora que por muitos anos atendeu a população no Ambulatório médico de saúde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reconhecimento a essa dedicação ao povo piraporano, hoje o pronto Socorro Central da Cidade leva o nome de seu pai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983, após o falecimento de seu pai, Andrea Bueno muda-se para região de Presidente Prudente, onde concluiu o ensino médio e depois formou-se em fisioterapia na UNESP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1, Andrea retorna a Pirapora e passa a trabalhar em clínicas médicas e hospitais na capital. 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s 23 anos de idade, Andrea se casa com Raul Bueno, o grande amor de sua vida, e vão morar na Rua Bom Jesus no Centro, e depois mudam-se para Rua Carlos Drumond de Andrade no Bairro Vila Nova, local conhecido e visitado por todas as pessoas da cidade até hoje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e Raul tem três filhas: Laura, Bruna e Luiza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12 anos, Andrea Bueno foi Secretária de Promoção Social e Presidente do Fundo Social de Solidariedade de Pirapora. Em 1993, montou o serviço de fisioterapia no município. Andrea também foi Presidente do Conselho Municipal dos Direitos da Criança e Adolescente de Pirapora de Bom Jesus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como fisioterapeuta na Prefeitura de Santana de Parnaíba e Barueri. Foi assessora executiva da Secretaria de Desenvolvimento e Assistência Social de Barueri e atualmente trabalha na Secretaria da mulher da cidade, como Diretora do Departamento de Desenvolvimento de Projetos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é também Presidente do Conselho Municipal da Mulher e membro do Conselho Municipal do Idoso. 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smo com todas estas atribuições, Andrea ainda conseguiu tempo e disposição para estudar e aprimorar seus conhecimentos, cursando MBA em comunicação pela Escola Superior de propaganda e Marketing e Pós- Graduação em Administração pela Fundação Getúlio Vargas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Bueno nasceu e construiu toda sua vida em Pirapora, conhece a  cidade e tem enorme respeito pelas pessoas que vivem lá, e quer colocar toda sua experiência, capacidade e história de vida mais uma vez a serviço de Pirapora, contando também com a dedicação de seu marido Raul Bueno, que como prefeito promoveu o desenvolvimento e trouxe prosperidade ao município durante três mandatos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trabalha como fisioterapeuta em Santana de Parnaíba ,  e em Barueri.</w:t>
      </w:r>
    </w:p>
    <w:p>
      <w:pPr>
        <w:pStyle w:val="Normal"/>
        <w:spacing w:lineRule="auto" w:line="25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Bueno, uma história de vida, trabalho, dedicação e amor por Pirapora.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2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363220</wp:posOffset>
                </wp:positionV>
                <wp:extent cx="2923540" cy="966470"/>
                <wp:effectExtent l="0" t="0" r="0" b="0"/>
                <wp:wrapSquare wrapText="bothSides"/>
                <wp:docPr id="5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-36.9pt;margin-top:28.6pt;width:230.1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379095</wp:posOffset>
                </wp:positionV>
                <wp:extent cx="2923540" cy="966470"/>
                <wp:effectExtent l="0" t="0" r="0" b="0"/>
                <wp:wrapSquare wrapText="bothSides"/>
                <wp:docPr id="7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Cavanh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ruxão Cavanha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196.5pt;margin-top:29.85pt;width:230.15pt;height:76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son Cavanh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Bruxão Cavanha)</w:t>
                      </w:r>
                      <w:r>
                        <w:rPr>
                          <w:rFonts w:cs="Arial" w:ascii="Arial" w:hAnsi="Arial"/>
                          <w:bCs/>
                        </w:rPr>
                        <w:t>-P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f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43fcf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43fc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a43fc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3fcf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43fcf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43fc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a43fcf"/>
    <w:pPr/>
    <w:rPr>
      <w:rFonts w:ascii="Courier New" w:hAnsi="Courier New" w:cs="Arial"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9</Words>
  <Characters>2861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8:00Z</dcterms:created>
  <dc:creator>Usuário do Windows</dc:creator>
  <dc:description/>
  <dc:language>en-US</dc:language>
  <cp:lastModifiedBy>Usuário do Windows</cp:lastModifiedBy>
  <dcterms:modified xsi:type="dcterms:W3CDTF">2019-04-1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