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8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Calçada da Rua Praia de Itapuã, Jardim Paulista altura do nº 2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Calçada da Rua Praia de Itapuã, Jardim Paulista altura do nº 2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Limpeza da Calçada da Rua Praia de Itapuã, Jardim Paulista altura do nº 27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há no local muita sujeira e mato, trata-se da calçada de um espaço da Prefeitura Municipal aonde funcionava o antigo CEMEB Professora Nádia Bernaud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Gabinete</dc:creator>
  <dc:description/>
  <dc:language>en-US</dc:language>
  <cp:lastModifiedBy>Gabinete</cp:lastModifiedBy>
  <cp:lastPrinted>2018-06-14T13:08:00Z</cp:lastPrinted>
  <dcterms:modified xsi:type="dcterms:W3CDTF">2018-06-14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