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939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8"/>
          <w:szCs w:val="22"/>
        </w:rPr>
      </w:pPr>
      <w:r>
        <w:rPr>
          <w:rFonts w:asciiTheme="minorHAnsi" w:hAnsiTheme="minorHAnsi" w:ascii="Calibri" w:hAnsi="Calibri"/>
          <w:b/>
          <w:sz w:val="8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úmula</w:t>
      </w:r>
      <w:r>
        <w:rPr>
          <w:rFonts w:ascii="Calibri" w:hAnsi="Calibri" w:asciiTheme="minorHAnsi" w:hAnsiTheme="minorHAnsi"/>
          <w:szCs w:val="22"/>
        </w:rPr>
        <w:t xml:space="preserve"> - </w:t>
      </w:r>
      <w:r>
        <w:rPr>
          <w:rFonts w:ascii="Calibri" w:hAnsi="Calibri" w:asciiTheme="minorHAnsi" w:hAnsiTheme="minorHAnsi"/>
          <w:sz w:val="22"/>
          <w:szCs w:val="22"/>
        </w:rPr>
        <w:t xml:space="preserve">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no Bairro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arque Miraflores, como: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sfaltar a Estrada da Cruz Grande; Construção de uma creche; Ônibus circular no bairro; Construções de um reservatório de água para atender a região; Construção de uma área de lazer; Melhorar a iluminação; Fazer rede de esgoto em todo bairro; Rondas da GCM no bairro; Aumentar o número de salas de aula no CEMEB Roberval e assim obter mais vagas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6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6"/>
          <w:szCs w:val="22"/>
        </w:rPr>
      </w:pPr>
      <w:r>
        <w:rPr>
          <w:rFonts w:asciiTheme="minorHAnsi" w:hAnsiTheme="minorHAnsi" w:ascii="Calibri" w:hAnsi="Calibri"/>
          <w:sz w:val="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no Bairro Parque Miraflores, como: Asfaltar a Estrada da Cruz Grande; Construção de uma creche; Ônibus circular no bairro; Construções de um reservatório de água para atender a região; Construção de uma área de lazer; Melhorar a iluminação; Fazer rede de esgoto em todo bairro; Rondas da GCM no bairro; Aumentar o número de salas de aula no CEMEB Roberval e assim obter mais vagas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12"/>
          <w:szCs w:val="22"/>
        </w:rPr>
      </w:pPr>
      <w:r>
        <w:rPr>
          <w:rFonts w:asciiTheme="minorHAnsi" w:hAnsiTheme="minorHAnsi" w:ascii="Calibri" w:hAnsi="Calibri"/>
          <w:sz w:val="1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10"/>
          <w:szCs w:val="22"/>
        </w:rPr>
      </w:pPr>
      <w:r>
        <w:rPr>
          <w:rFonts w:asciiTheme="minorHAnsi" w:hAnsiTheme="minorHAns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Visando o atendimento as solicitações feitas pelos munícipes a este legislador, e a viabilidade de atendimento as indicações de melhorias, onde os moradores do referido bairro a anos sofrem com a falta de infraestrutura Pública, fator que se origina do descaso do poder público, de gestões outrora. Mas é nítido a preocupação da atual gestão na busca para a solução destas problemáticas. Desta forma, indico as seguintes melhorias: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Asfaltar a Estrada da Cruz Grand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Construções de uma creche para o bairr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Ônibus circular no bairr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Construções de um reservatório de água para atender a regiã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Construções de uma área de lazer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Melhorar a iluminaçã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Fazer rede de esgoto em todo bairr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Rondas da Gcm no bairro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Aumentar o número de salas de aula do CEMEB Roberval e assim ter mais vagas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rovado a Viabilidade e necessidade do referido pedido, conto com o apoio dos nobres pares. E aproveito para renovar meus votos de estimas de consideração.</w:t>
      </w:r>
    </w:p>
    <w:p>
      <w:pPr>
        <w:pStyle w:val="Normal"/>
        <w:rPr>
          <w:rFonts w:ascii="Calibri" w:hAnsi="Calibri" w:asciiTheme="minorHAnsi" w:hAnsiTheme="minorHAnsi"/>
          <w:sz w:val="10"/>
          <w:szCs w:val="22"/>
        </w:rPr>
      </w:pPr>
      <w:r>
        <w:rPr>
          <w:rFonts w:asciiTheme="minorHAnsi" w:hAnsiTheme="minorHAnsi" w:ascii="Calibri" w:hAnsi="Calibri"/>
          <w:sz w:val="10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4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5fe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4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5f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B5B134-F111-4568-966C-3F4072D6D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6</Words>
  <Characters>1978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3:00Z</dcterms:created>
  <dc:creator>Gabinete</dc:creator>
  <dc:description/>
  <dc:language>en-US</dc:language>
  <cp:lastModifiedBy>Gabinete</cp:lastModifiedBy>
  <cp:lastPrinted>2018-06-07T15:42:00Z</cp:lastPrinted>
  <dcterms:modified xsi:type="dcterms:W3CDTF">2018-06-0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