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9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a </w:t>
      </w:r>
      <w:r>
        <w:rPr>
          <w:rFonts w:cs="Arial" w:ascii="Arial" w:hAnsi="Arial"/>
          <w:b/>
        </w:rPr>
        <w:t>SABESP – Companhia de Saneamento Básico do Estado de São Paulo</w:t>
      </w:r>
      <w:r>
        <w:rPr>
          <w:rFonts w:cs="Arial" w:ascii="Arial" w:hAnsi="Arial"/>
        </w:rPr>
        <w:t>, para que realize a troca da tampa de esgoto localizada na Rua Salmão, altura dos nº 08 e 20 – Jardim São Carlo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 SABESP – Companhia de Saneamento Básico do Estado de São Paulo, para que realize a troca da tampa de esgoto localizada na Rua Salmão, altura do nº 08 e 20 – Jardim São Carlos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troca da tampa de esgoto do local em questão. O pedido visa à obtenção de adequadas condições de salubridade, higiene, limpeza e conforto aos usuários do bairro, pois o esgoto encontra-se aberto, sinalizado por cones para evitar acidentes com quem transita pelo local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0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5-23T14:06:00Z</dcterms:modified>
  <cp:revision>3</cp:revision>
  <dc:subject/>
  <dc:title>INDICAÇÃO nº        /2013</dc:title>
</cp:coreProperties>
</file>