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034 /2018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- Solicita providências do Executivo, junto a Secretaria de Governo, para que seja realizada a manutenção da rua China e a abertura da viela para os moradores do bairro Vila Santa R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para que seja realizada a manutenção da rua China e a abertura da viela para os moradores do bairro Vila Santa R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indicação se faz necessária uma vez que a referida rua encontra-se em estado degradante, com grandes buracos ocasionados pela ação do te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 local há muitos moradores, que solicitam em especial, a abertura de uma viela, cujo já é existente, e os munícipes encontram grande dificuldade de acesso. Viela que daria mais comodidade e facilitaria o transito de pedestres de suas casas à rua Ch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r isso pedimos que providências fossem tom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0 de Junho de 2018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1:00Z</dcterms:created>
  <dc:creator>Gabinete</dc:creator>
  <dc:description/>
  <dc:language>en-US</dc:language>
  <cp:lastModifiedBy>micro003</cp:lastModifiedBy>
  <cp:lastPrinted>2017-08-17T11:28:00Z</cp:lastPrinted>
  <dcterms:modified xsi:type="dcterms:W3CDTF">2018-06-20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