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5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Jonatas Vinicius Bastianeli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B83E6-76B3-439E-BC28-28C072C46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1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