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5/202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a ao Poder Executivo Municipal, na pessoa do Excelentíssimo Senhor Igor Soares Ebert, Prefeito Municipal, para que oficie à Secretaria de Esporte, Lazer e Juventude, </w:t>
      </w:r>
      <w:r>
        <w:rPr>
          <w:rFonts w:ascii="Calibri" w:hAnsi="Calibri" w:asciiTheme="minorHAnsi" w:hAnsiTheme="minorHAnsi"/>
          <w:b/>
        </w:rPr>
        <w:t>a necessidade de reforma da Quadra Poliesportiva de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de Esporte, Lazer e Juventude, </w:t>
      </w:r>
      <w:r>
        <w:rPr>
          <w:rFonts w:ascii="Calibri" w:hAnsi="Calibri" w:asciiTheme="minorHAnsi" w:hAnsiTheme="minorHAnsi"/>
          <w:b/>
        </w:rPr>
        <w:t>a necessidade de reforma da Quadra Poliesportiva de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Muitos munícipes locais têm reclamado do estado atual da quadra, portanto se faz urgente a reforma da quadra poliesportiva mencionada. Existem vários itens que devem ser reformados, com vários pontos deficitados para o uso, como o portão principal que está sem condição de fechamento, as duas traves estão soltas oferecendo grande risco de cair em cima de alguma criança, e em volta de toda a quadra não tem proteção que possam impedir a bola de sair fora do local para a ru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2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aneiro de 202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116205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3c6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3c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5:00Z</dcterms:created>
  <dc:creator>CMI User</dc:creator>
  <dc:description/>
  <dc:language>en-US</dc:language>
  <cp:lastModifiedBy>Carlos Soares</cp:lastModifiedBy>
  <cp:lastPrinted>2019-08-29T13:07:00Z</cp:lastPrinted>
  <dcterms:modified xsi:type="dcterms:W3CDTF">2020-01-22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