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969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Solicita informações do Executivo junto à Secretaria de Governo, sobre </w:t>
      </w:r>
      <w:r>
        <w:rPr>
          <w:rFonts w:cs="Arial" w:ascii="Arial" w:hAnsi="Arial"/>
          <w:sz w:val="22"/>
          <w:szCs w:val="22"/>
          <w:shd w:fill="FFFFFF" w:val="clear"/>
        </w:rPr>
        <w:t>a retirada de uma arvore, localizada na rua Brasília Alves de Abreu, ao lado do nº 74, no bairro Jardim Nova Itapevi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4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após ouvido o Douto Plenário, na forma regimental vigente, seja oficiado ao Excelentíssimo Senhor Igor Soares Ebert, Prefeito Municipal, sobre </w:t>
      </w:r>
      <w:r>
        <w:rPr>
          <w:rFonts w:cs="Arial" w:ascii="Arial" w:hAnsi="Arial"/>
          <w:sz w:val="22"/>
          <w:szCs w:val="22"/>
          <w:shd w:fill="FFFFFF" w:val="clear"/>
        </w:rPr>
        <w:t>a retirada de uma arvore, localizada na rua Brasília Alves de Abreu, ao lado do nº 74, no bairro Jardim Nova Itapevi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faz-se necessária tendo em vista a arvore estar danificando a calçada, bem como interferindo na passagem de pedestres e acumulando sujeira na calha da residência a frente, impedindo o devido escoamento de agua do telhad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que seja feita a retirada desta arvore, para sanar o problema encontrado pelos moradores a muito temp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 foto em anex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ala das Sessões Bemvindo Moreira Nery, 12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de junho de 2018.</w:t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cer Issa Kourani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994173-2CE7-4B12-8AD5-F896ED2C4C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894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37:00Z</dcterms:created>
  <dc:creator>Gabinete</dc:creator>
  <dc:description/>
  <dc:language>en-US</dc:language>
  <cp:lastModifiedBy>micro003</cp:lastModifiedBy>
  <cp:lastPrinted>2018-06-11T18:48:00Z</cp:lastPrinted>
  <dcterms:modified xsi:type="dcterms:W3CDTF">2018-06-12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