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MOÇÃO DE APLAUSOS Nº 134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6"/>
        </w:rPr>
      </w:pPr>
      <w:r>
        <w:rPr>
          <w:rFonts w:cs="Times New Roman" w:ascii="Times New Roman" w:hAnsi="Times New Roman"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A Câmara Municipal de Itapevi, por meio da Vereadora Tininha, que subscreve este documento, aprova Moção de APLAUSOS a Lúcia Helena Rodrigues de Oliveira, pela contribuição que já prestou a esta municipalidade por meio da Escola do Parlamento Doutor Osmar de Souza, a qual vem promovendo palestras importantes em tempos de pandemia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6"/>
        </w:rPr>
      </w:pPr>
      <w:r>
        <w:rPr>
          <w:rFonts w:cs="Times New Roman" w:ascii="Times New Roman" w:hAnsi="Times New Roman"/>
          <w:b/>
          <w:sz w:val="4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esde o início da pandemia no Brasil, a nossa sociedade teve de se adaptar à nova rotina de vida passando mais tempo em casa e proporcionando mais momentos em família em cada lar brasileir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>Com isso, aumentaram 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Diante deste cenário, palestras como “Violência doméstica contra as mulheres em tempos de pandemia”, da qual tive o privilégio de participar, são de extrema importância para dar ciência e conscientizar à população sobre esta realidade e da importância de combater a violência domést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Por isso solicito aos nobres pares que votem favorável à esta Moção de Aplausos a esta pessoa que tem contribuído com a conscientização e o combate contra violência doméstica contra as mulhere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1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6"/>
        </w:rPr>
        <w:t xml:space="preserve"> de agosto de 2021</w:t>
      </w:r>
    </w:p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a02c0f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a02c0f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A810B0-9A59-4F4B-B77A-D88270E049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6</Words>
  <Characters>1279</Characters>
  <CharactersWithSpaces>15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8:2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