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4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Daniella Cerveira Diogen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BCB592-551D-475D-A3F5-CAF0499968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0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