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911 / 2019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formações sobre a possibilidade de uma campanha de conscientização da população da cidade de Itapev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 foco em melhor descarte de entulhos de construções, móveis velhos e lixos para cooperação de uma melhor preservação do Meio Ambiente em nossa c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gor Soares junto à Secretaria de Meio Ambiente e Defesa dos Animais, aos cuidados do Secretário Paulo Rogieri, </w:t>
      </w:r>
      <w:r>
        <w:rPr>
          <w:rFonts w:cs="Times New Roman" w:ascii="Times New Roman" w:hAnsi="Times New Roman"/>
          <w:bCs/>
          <w:sz w:val="24"/>
          <w:szCs w:val="24"/>
        </w:rPr>
        <w:t xml:space="preserve">que informe a esta Casa de Le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há possibilidade de uma campanha de conscientização da população da cidad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m foco em melhor descarte de entulhos de construções, móveis velhos e lixos para uma melhor preservação do meio ambiente em nossa cidade, solidando com a instalação de câmeras em lugares com maior incidências desses problemas, para captura de imagem do cidadão que burlar as leis vigentes, punindo-o de forma devida. 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políticas públicas de conscientização cada vez se fazem mais necessárias para contribuir com o desenvolvimento da sociedade, e como vereador (fiscalizador do poder público), é meu papel operante ter que buscar por essas políticas de incentivos que vão de encontro com as necessidades da popul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ós, que temos contato direto com o público, somos alertados e procurados pelos moradores muitas vezes, devido as enormes sujeiras feitas por outros moradores que só contribuem para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scarte irregular de entulhos de construções, móveis velhos e lixos, e tudo isso acaba cooperando com a má preservação do Meio Ambiente em nossa cidade, criando assim uma enorme poluição visual e física nos nossos espaços (com exemplo do anexo de um lugar no endereço Avenida Pedro Paulino - Cohab), e também segundo informações, sempre que a prefeitura atende aos pedidos de limpeza deste local, logo em seguida, o mesmo já é “infectado” por moradores que continuam a corroborar com o descarte irregular, impactando a boa convivência da comunidade e os espaços que deveriam ser de usufruto das pessoas que residem ali e, trazendo transtornos para toda cidade em dias chuvosos causando enchentes devido a esses “materiais” que permanecem em vias públicas, bueiros, córregos e 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6 de Mai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8:43:00Z</dcterms:created>
  <dc:creator>Guilherme P. A. Junior</dc:creator>
  <dc:description/>
  <cp:keywords/>
  <dc:language>en-US</dc:language>
  <cp:lastModifiedBy>CMI User</cp:lastModifiedBy>
  <cp:lastPrinted>2019-05-16T16:48:00Z</cp:lastPrinted>
  <dcterms:modified xsi:type="dcterms:W3CDTF">2019-05-16T19:53:00Z</dcterms:modified>
  <cp:revision>9</cp:revision>
  <dc:subject/>
  <dc:title/>
</cp:coreProperties>
</file>