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09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Governo, Sr. Marcos Ferreira Godoy - Teco, para que seja realizada a instalação da quantidade necessária de lixeiras em todos os pontos de ônibus d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Governo, para que seja realizada a instalação da quantidade necessária de lixeiras em todos os pontos de ônibus d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Solicitamos os bons préstimos, no sentido de, realizar a instalação de lixeiras em todos os pontos de ônibus do município, quantas forem necessárias, para suprir a necessidade dos munícipes, que ao procurarem uma lixeira para descartar seu lixo, acabam não encontrando. </w:t>
      </w:r>
      <w:r>
        <w:rPr>
          <w:rFonts w:cs="Arial" w:ascii="Arial" w:hAnsi="Arial"/>
          <w:sz w:val="22"/>
          <w:szCs w:val="22"/>
          <w:shd w:fill="FFFFFF" w:val="clear"/>
        </w:rPr>
        <w:t>Segundo reclamações dos próprios munícipes, enquanto aguardam o ônibus, não encontram local para descarte de lixo, assim, muitos acabam jogando o lixo no chão. Pensando nisso indicamos a colocação de lixeiras em todos os pontos de ônibus do município de Itapevi, com o objetivo de trazer mais higiene e melhor qualidade de vida para os bair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gue fotos do local em anex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Maio de 2018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14:00Z</dcterms:created>
  <dc:creator>Gabinete</dc:creator>
  <dc:description/>
  <dc:language>en-US</dc:language>
  <cp:lastModifiedBy>micro003</cp:lastModifiedBy>
  <cp:lastPrinted>2018-05-30T15:08:00Z</cp:lastPrinted>
  <dcterms:modified xsi:type="dcterms:W3CDTF">2018-05-3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