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0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 xml:space="preserve">Solicito do Executivo, junto ao Órgão </w:t>
      </w:r>
      <w:bookmarkStart w:id="0" w:name="_GoBack"/>
      <w:bookmarkEnd w:id="0"/>
      <w:r>
        <w:rPr/>
        <w:t>competente que seja realizado o fechamento da cavidade localizado na Avenida Serra do Parima, Jardim Bela Vista, altura do nº 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 cavidade localizado na Avenida Serra do Parima, Jardim Bela Vista, altura do nº 2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 cavidade localizado na Avenida Serra do Parima, Jardim Bela Vista, altura do nº 23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m uma cavidade (buraco) na via acima citada, necessitando que seja feita o fechamento para que não tome proporção ainda maiores podendo trazer prejuízos aos proprietários de veículos ou até causar algum tipo de acident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3:00Z</dcterms:created>
  <dc:creator>Gabinete</dc:creator>
  <dc:description/>
  <dc:language>en-US</dc:language>
  <cp:lastModifiedBy>Gabinete</cp:lastModifiedBy>
  <cp:lastPrinted>2018-06-14T13:36:00Z</cp:lastPrinted>
  <dcterms:modified xsi:type="dcterms:W3CDTF">2018-06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