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18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, junto a Secretaria de Infraestrutura e Serviços Municipais, Sr. Ramon Medrano de Almada, para que realize o aumento da “mureta” localizada ao final da Rua Alphélia Josephina Simionato Morano – Parque Suburbano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 Ebert, Prefeito Municipal, para que, interceda junto a Secretaria de Infraestrutura e Serviços Municipais, e solicite o aumento da “mureta” localizada ao final da Rua Alphélia Josephina Simionato Morano – Parque Suburbano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mamos conhecimento da situação pelos moradores do local supracitado, conforme fotos anexas.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color w:val="000000"/>
        </w:rPr>
        <w:t>Chegou ao nosso conhecimento que a mureta existente no local foi construída pela Prefeitura Municipal. Ocorre que a mureta é pequena demais, e está causando alguns acidentes com crianças e adolescentes, que caem sentido rua abaixo.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color w:val="000000"/>
        </w:rPr>
        <w:t>Dessa forma, rogo a Vossa Senhoria que determine de imediato a construção referente ao aumento da mureta, para que assim possamos garantir a segurança e preservar a vida dos moradores daquele loc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8 de junho de 20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8:59:00Z</dcterms:created>
  <dc:creator>pegasus</dc:creator>
  <dc:description/>
  <cp:keywords/>
  <dc:language>en-US</dc:language>
  <cp:lastModifiedBy>Presidência</cp:lastModifiedBy>
  <cp:lastPrinted>2018-06-18T15:36:00Z</cp:lastPrinted>
  <dcterms:modified xsi:type="dcterms:W3CDTF">2018-06-18T18:37:00Z</dcterms:modified>
  <cp:revision>5</cp:revision>
  <dc:subject/>
  <dc:title>Sugestão de Modelo de Requerimento</dc:title>
</cp:coreProperties>
</file>