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87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8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 - Indico ao Poder Executivo Municipal, que oficie a Secretaria ou Departamento Responsável, da necessidade de se fazer um tratamento asfáltico superficial, na Rua Estrada das Mangueiras, Bairro monte Serrat, </w:t>
      </w:r>
      <w:r>
        <w:rPr>
          <w:rFonts w:cs="Arial" w:ascii="Calibri" w:hAnsi="Calibri" w:asciiTheme="minorHAnsi" w:hAnsiTheme="minorHAnsi"/>
        </w:rPr>
        <w:t>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o Poder Executivo Municipal, que oficie a Secretaria ou Departamento Responsável, da necessidade de se fazer um tratamento asfáltico superficial, na Rua Estrada das Mangueiras, Bairro monte Serrat, </w:t>
      </w:r>
      <w:r>
        <w:rPr>
          <w:rFonts w:cs="Arial" w:ascii="Calibri" w:hAnsi="Calibri" w:asciiTheme="minorHAnsi" w:hAnsiTheme="minorHAns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 w:asciiTheme="minorHAnsi" w:hAnsiTheme="minorHAnsi"/>
        </w:rPr>
        <w:t xml:space="preserve">Esta indicação se faz necessária, haja vista que feita pelos munícipes locais a este legislador. Este tratamento asfáltico superficial, terá estrema importância aos moradores, pois tem muitos problemas de atolamento de veículos em dias de chuva. </w:t>
      </w:r>
      <w:r>
        <w:rPr>
          <w:rFonts w:eastAsia="Calibri" w:ascii="Calibri" w:hAnsi="Calibri"/>
        </w:rPr>
        <w:t>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, Bemvindo Moreira Nery, 18 de maio de 2018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13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firstLine="13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6f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87</Words>
  <Characters>1014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9:22:00Z</dcterms:created>
  <dc:creator>Gabinete</dc:creator>
  <dc:description/>
  <dc:language>en-US</dc:language>
  <cp:lastModifiedBy>Gabinete</cp:lastModifiedBy>
  <dcterms:modified xsi:type="dcterms:W3CDTF">2018-05-18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