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15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</w:t>
      </w:r>
      <w:bookmarkStart w:id="0" w:name="_GoBack"/>
      <w:bookmarkEnd w:id="0"/>
      <w:r>
        <w:rPr>
          <w:rFonts w:cs="Arial" w:ascii="Arial" w:hAnsi="Arial"/>
          <w:b/>
          <w:i/>
          <w:sz w:val="24"/>
          <w:szCs w:val="24"/>
        </w:rPr>
        <w:t xml:space="preserve"> ao Senhor Rubens Garcia Leal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Rubens Garcia Leal </w:t>
      </w:r>
      <w:r>
        <w:rPr>
          <w:rFonts w:cs="Arial" w:ascii="Arial" w:hAnsi="Arial"/>
          <w:sz w:val="24"/>
          <w:szCs w:val="24"/>
        </w:rPr>
        <w:t>por ter se destacado no empenho de relevantes serviços prestados ao Municíp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abril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Julio Portela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o Senhor Rubens Garcia Leal. ” 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ubens Garcia Leal</w:t>
      </w:r>
      <w:r>
        <w:rPr>
          <w:rFonts w:cs="Arial" w:ascii="Arial" w:hAnsi="Arial"/>
          <w:color w:val="000000"/>
        </w:rPr>
        <w:t>, nascido no dia 18/04/1959 na cidade de Florinea/SP, filho de agricultores Benvinda Gonçalves e Joaquim Garcia Leal onde morou lá até os 10 anos de idade, depois disso foi para a cidade de Ibiporã no Paraná onde viveu grande parte da sua juventude, ao completar a maioridade trabalhou por um tempo na prefeitura da cidade, prestou vestibular para o curso de direito na universidade estadual de Londrina/PR, onde se formou em dezembro do ano de 1988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se formar veio sozinho para a cidade de Itapevi no começo do ano de 1989, para morar com seu irmão que já habitava no município, onde começou a trabalhar e conquistar seu imóvel, localizado na Av. Pedro Paulino, trabalhou de motorista de carro escolar e prestou concurso para a Prefeitura Municipal de Itapevi como auditor fiscal assumindo o cargo no ano de 2005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de então sua admiração pela cidade se tornou ainda maior e explícita, por tudo que já conquistou e pelo povo da 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soa que ama seu trabalho, tem um enorme orgulho de fazer parte da equipe de funcionários da Prefeitura de Itapev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idade acolhedora, foi em Itapevi que ele conquistou todos os bens e família que tem hoje, aqui conheceu sua esposa Sônia Regina de Castro Leal, onde vivem juntos desde 1997, com seu lindo casal de filhos Sabrina e Murillo.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5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abril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9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lio Portela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91f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99</Words>
  <Characters>2157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35:00Z</dcterms:created>
  <dc:creator>Gabinete03</dc:creator>
  <dc:description/>
  <dc:language>en-US</dc:language>
  <cp:lastModifiedBy>Usuário do Windows</cp:lastModifiedBy>
  <cp:lastPrinted>2018-06-11T17:48:00Z</cp:lastPrinted>
  <dcterms:modified xsi:type="dcterms:W3CDTF">2019-04-05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