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38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construção de uma área de lazer, iluminação pública, rede de esgoto, transporte público e atividades culturais na Vila Nova Esperança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construção de uma área de lazer, iluminação pública, rede de esgoto, transporte público e atividades culturais na Vila Nova Esperança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Não há nenhuma opção de lazer para nossas crianças, adolescentes e joven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Ineficiência na iluminação pública, muitas lâmpadas queimadas tornando as ruas escuras, ocasionando maior perigo aos transeunte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 USF atende uma elevada demanda de atendimentos diários tornando os espaços físicos insuficiente para acomodar todos usuário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Insuficiência de oferta do transporte públic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usência serviços de rede de esgoto.</w:t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33b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33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8:00Z</dcterms:created>
  <dc:creator>Gabinete</dc:creator>
  <dc:description/>
  <dc:language>en-US</dc:language>
  <cp:lastModifiedBy>Gabinete</cp:lastModifiedBy>
  <cp:lastPrinted>2018-06-07T15:41:00Z</cp:lastPrinted>
  <dcterms:modified xsi:type="dcterms:W3CDTF">2018-06-07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