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INDICAÇÃO Nº 1050/2018</w:t>
        <w:tab/>
        <w:t xml:space="preserve">                  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o o recapeamento, na Avenida dos Guaranis, em toda extensão - no Jardim Bela Vista Al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134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o o recapeamento, na Avenida dos Guaranis, em toda extensão - no Jardim Bela Vista Alta, Neste Município. </w:t>
      </w:r>
    </w:p>
    <w:p>
      <w:pPr>
        <w:pStyle w:val="Normal"/>
        <w:tabs>
          <w:tab w:val="clear" w:pos="708"/>
          <w:tab w:val="left" w:pos="3960" w:leader="none"/>
        </w:tabs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 em toda a extensão, necessitando reparos e manutenção ou seja, recapeamento. </w:t>
      </w:r>
    </w:p>
    <w:p>
      <w:pPr>
        <w:pStyle w:val="Normal"/>
        <w:ind w:left="1134" w:firstLine="141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 21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669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669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12:00Z</dcterms:created>
  <dc:creator>micro02</dc:creator>
  <dc:description/>
  <dc:language>en-US</dc:language>
  <cp:lastModifiedBy>micro02</cp:lastModifiedBy>
  <cp:lastPrinted>2018-06-21T16:16:00Z</cp:lastPrinted>
  <dcterms:modified xsi:type="dcterms:W3CDTF">2018-06-21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