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033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18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ária de Governo que interceda junto ao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Governador do Estado de São Paulo, se há um estudo de viabilidade em ampliar o trecho da Cohab, entre a Rodovia Rene Benedito da Silva e o Bairro Amador Bueno, na Cidade de Itapevi.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junto ao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Governador do Estado de São Paulo, se há um estudo de viabilidade para ampliar o trecho da Cohab, entre a Rodovia Rene Benedito da Silva e o Bairro Amador Bueno, na Cidade de Itapevi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gabinete solicita informações da Secretaria de Governo, junto ao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Governo do Estado de São Paulo, se existe um estudo de viabilidade em ampliar o trecho da Cohab, Avenida Rene Benedito da Silva até o Bairro do Amador Bueno, na Cidade de Itapevi. Visto que o local, passa um carro por vez e não tem acostamento à beira da rodovia. Haja vista, que as empresas precisam ter o recuo obrigatório. Pedimos a fiscalização do estado no caso de desapropriação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. Diante dos fatos, pedimos que providências sejam tomadas o mais breve possível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0 de junho de 2018.</w:t>
      </w:r>
    </w:p>
    <w:p>
      <w:pPr>
        <w:pStyle w:val="Normal"/>
        <w:tabs>
          <w:tab w:val="clear" w:pos="708"/>
          <w:tab w:val="left" w:pos="228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Xdb" w:customStyle="1">
    <w:name w:val="_xdb"/>
    <w:basedOn w:val="DefaultParagraphFont"/>
    <w:qFormat/>
    <w:rsid w:val="0023444b"/>
    <w:rPr/>
  </w:style>
  <w:style w:type="character" w:styleId="Xbe" w:customStyle="1">
    <w:name w:val="_xbe"/>
    <w:basedOn w:val="DefaultParagraphFont"/>
    <w:qFormat/>
    <w:rsid w:val="002344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1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19:00Z</dcterms:created>
  <dc:creator>Gabinete</dc:creator>
  <dc:description/>
  <dc:language>en-US</dc:language>
  <cp:lastModifiedBy>micro003</cp:lastModifiedBy>
  <cp:lastPrinted>2018-06-20T14:03:00Z</cp:lastPrinted>
  <dcterms:modified xsi:type="dcterms:W3CDTF">2018-06-20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