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Planejamento, Sr. Marcos Toledo, para que verifique o mais breve possível a possibilidade de implantar um poste de iluminação pública na Rua dos Piauenses, altura do nº 11 – Parque Suburban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possibilidade de implantar um poste de iluminação pública na Rua dos Piauenses, altura do nº 11 – Parque Suburbano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alguns postes no local supracitado, porém distantes um do outro, o que torna a rua perigosa em período noturno para os moradores e usuários da via.</w:t>
      </w:r>
    </w:p>
    <w:p>
      <w:pPr>
        <w:pStyle w:val="Normal"/>
        <w:autoSpaceDE w:val="false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amos que Vossa Senhoria oficie a empresa competente e solicite a instalação de um poste de iluminação pública na rua indicada, frente ao nº 11. Quando escurece, fica difícil à passagem pelo local sem uma iluminação apropriada, por este motivo os mesmos reivindicam tal melhoria</w:t>
      </w:r>
      <w:r>
        <w:rPr>
          <w:rFonts w:cs="BookmanOldStyle" w:ascii="BookmanOldStyle" w:hAnsi="BookmanOldStyle"/>
          <w:sz w:val="23"/>
          <w:szCs w:val="23"/>
        </w:rPr>
        <w:t xml:space="preserve"> que é </w:t>
      </w:r>
      <w:r>
        <w:rPr>
          <w:rFonts w:cs="Arial" w:ascii="Arial" w:hAnsi="Arial"/>
        </w:rPr>
        <w:t>imprescindível para garantir a segurança e tranquilidade das crianças e munícipes que utilizam do espaço. Foto anex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2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02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5-22T17:14:00Z</dcterms:modified>
  <cp:revision>3</cp:revision>
  <dc:subject/>
  <dc:title>INDICAÇÃO nº        /2013</dc:title>
</cp:coreProperties>
</file>