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ão Antonio de Carva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9162D-C556-46B4-B333-F9552E176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