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26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Ygor Paulo Ribeir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Ygor Paulo Ribeir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Ygor Paulo Ribeiro, nascido na cidade de Jandira no dia 9 de novembro de 1997, filho de João Francisco Ribeiro Soares e Edileusa Paulo Ribeiro Soares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Ygor Paulo, iniciou sua vida política na cidade de Itapevi aos 17 anos no movimento estudantil no E.E. Prof Celina de Barros Bairão, sendo eleito com 678 votos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Por causa do trabalho que desenvolveu no movimento estudantil, foi convidado a estagiar na câmara municipal de Itapevi ao lado do vereador Gordo Cardoso entre os anos de 2015 e 2016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Faz um trabalho social com estudantes e crianças em situação de vulnerabilidade em Itapevi, especialmente no bairro Jardim Vitápolis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Foi eleito secretário-geral do PSDB de Itapevi no ano de 2019, e no mesmo ano foi convidado pelo Governador João Doria Júnior a colaborar como assessor especial de gabinete na secretária de infraestrutura e meio ambiente do estado de São Paulo, cargo que exerce até hoje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6D5C4-4FEB-485D-BDC9-4E09F1B0B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1</Words>
  <Characters>1519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9:00Z</dcterms:created>
  <dc:creator>Usuario</dc:creator>
  <dc:description/>
  <dc:language>en-US</dc:language>
  <cp:lastModifiedBy>CMI User</cp:lastModifiedBy>
  <cp:lastPrinted>2018-07-05T16:02:00Z</cp:lastPrinted>
  <dcterms:modified xsi:type="dcterms:W3CDTF">2019-04-05T1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