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3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Lídia Cristina Caramez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agost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612BF-F07F-4713-B4DE-6FFFA5EAE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