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968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- Solicita providências do Executivo, junto a Secretaria de Governo, para que seja realizada a pintura e manutenção da rotatória que liga o viaduto Jose dos Santos Novais e Avenida Cesário de abreu, situada no Centro da Cid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para que determine através da Secretaria de Governo, para que seja realizada a pintura e manutenção da rotatória que liga o viaduto Jose dos Santos Novais e Avenida Cesário de abreu, situada no Centro da C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iramente, sabemos que é de direito da população poder contar com a correta infraestrutura municipal, e que esta atenda às suas necessidade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 indicação faz-se necessária, haja vista que, a pintura das faixas encontra-se em estado degradante, bem como, é necessário a manutenção do asfalto, pois constam ondulações na rotatória central, que liga o viaduto Jose dos Santos Novais Avenida Cesário de abreu. No mais, além de danificar os veículos colocam em risco a vida de pedestres e motoristas que trafegam pelo local. </w:t>
      </w:r>
      <w:r>
        <w:rPr>
          <w:rFonts w:cs="Arial" w:ascii="Arial" w:hAnsi="Arial"/>
          <w:sz w:val="22"/>
          <w:szCs w:val="22"/>
        </w:rPr>
        <w:t xml:space="preserve">Desta maneira, a boa e correta circulação de motoristas e munícipes ficam prejudicada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pedimos que providências sejam tom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12 de jun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19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36:00Z</dcterms:created>
  <dc:creator>Gabinete</dc:creator>
  <dc:description/>
  <dc:language>en-US</dc:language>
  <cp:lastModifiedBy>micro003</cp:lastModifiedBy>
  <cp:lastPrinted>2017-05-18T13:01:00Z</cp:lastPrinted>
  <dcterms:modified xsi:type="dcterms:W3CDTF">2018-06-12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