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REQUERIMENTO nº 910</w:t>
      </w:r>
      <w:bookmarkStart w:id="0" w:name="_GoBack"/>
      <w:bookmarkEnd w:id="0"/>
      <w:r>
        <w:rPr>
          <w:b/>
        </w:rPr>
        <w:t>/201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2" w:hanging="0"/>
        <w:jc w:val="both"/>
        <w:rPr/>
      </w:pPr>
      <w:r>
        <w:rPr>
          <w:b/>
        </w:rPr>
        <w:t>Súmula</w:t>
      </w:r>
      <w:r>
        <w:rPr/>
        <w:t xml:space="preserve">: - Solicita informações do Executivo junto a Secretária de Saúde, Sra. Luiza Nasi Fernandes, se já existe uma data definida para a ampliação dos serviços de Ultrassom oferecidos no Centro de Referência da Mulher 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/>
      </w:pPr>
      <w:r>
        <w:rPr>
          <w:b/>
        </w:rPr>
        <w:t xml:space="preserve">REQUEIRO </w:t>
      </w:r>
      <w:r>
        <w:rPr/>
        <w:t>à Mesa, depois de ouvido o Douto Plenário na forma regimental vigente, seja oficiado ao Excelentíssimo Senhor Igor Soares Ebert, Prefeito Municipal, para que interceda junto a Secretária de Saúde Sra. Luiza Nasi Fernandes se já existe uma data definida para a ampliação dos serviços de Ultrassom oferecidos no Centro Referência da Mulher.</w:t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  <w:t>Senhor Presidente: -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  <w:t>Senhores Vereadores: -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  <w:t>Senhoras Vereadoras: -</w:t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  </w:t>
      </w:r>
      <w:r>
        <w:rPr/>
        <w:t>Fui procurada por um grupo de mulheres que solicitaram informações sobre o serviço de Ultrassonografia oferecido pelo Centro de Referência da Mulher. O serviço é essencial</w:t>
      </w:r>
      <w:r>
        <w:rPr>
          <w:color w:val="222222"/>
          <w:sz w:val="30"/>
          <w:szCs w:val="30"/>
          <w:shd w:fill="FFFFFF" w:val="clear"/>
        </w:rPr>
        <w:t xml:space="preserve"> </w:t>
      </w:r>
      <w:r>
        <w:rPr>
          <w:szCs w:val="30"/>
          <w:shd w:fill="FFFFFF" w:val="clear"/>
        </w:rPr>
        <w:t>para detectar a gravidez, mostrar se o embrião está realmente vivo (existem situações em que a mulher pode engravidar, mas o embrião não se desenvolver), detectar quantos embriões estão se desenvolvendo, se o bebê está se mexendo adequadamente, ou constatar outra anormalidade que possa chamar a atenção.</w:t>
      </w:r>
      <w:r>
        <w:rPr>
          <w:sz w:val="20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A Direção do Centro de Referência da Mulher, informou que possui os equipamentos necessários, porem há um déficit no número de profissionais e para que realizem o atendimento.  </w:t>
      </w:r>
    </w:p>
    <w:p>
      <w:pPr>
        <w:pStyle w:val="Normal"/>
        <w:jc w:val="both"/>
        <w:rPr/>
      </w:pPr>
      <w:r>
        <w:rPr/>
        <w:tab/>
        <w:tab/>
        <w:t>Desde já agradecemos e aproveitamos para renovar nossos votos de elevada estima e consideração.</w:t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jc w:val="center"/>
        <w:rPr/>
      </w:pPr>
      <w:r>
        <w:rPr/>
        <w:t xml:space="preserve">  </w:t>
      </w:r>
      <w:r>
        <w:rPr/>
        <w:t>Sala das Sessões Bemvindo Moreira Nery, 25 de março de 2019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                                                                                           Vereadora                                                                                                                                          Prof.ª Camila Godoi – PS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0086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82</Words>
  <Characters>1524</Characters>
  <CharactersWithSpaces>180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8:42:00Z</dcterms:created>
  <dc:creator>Usuário do Windows</dc:creator>
  <dc:description/>
  <dc:language>en-US</dc:language>
  <cp:lastModifiedBy>Usuário do Windows</cp:lastModifiedBy>
  <dcterms:modified xsi:type="dcterms:W3CDTF">2019-05-16T18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