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938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 xml:space="preserve">Requer informações do Executivo sobre o terreno localizado na Rua Eduarda Rios Trevisan, no bairro Vila Licia, atrás da E.E. Prof. Eliana Andrés de Almeida Souza. </w:t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, para que mediante manifestação dos Departamentos competentes,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á previsto a utilização do terreno localizado na Rua Eduarda Rios Trevisan, no bairro Vila Licia, atrás da E.E. Prof. Eliana Andrés de Almeida Souza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, há a possibilidade de ser instalado uma creche para atendimento das famílias do bairr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sto que hoje o local encontra-se sem destinação adequada, propiciando o descarte irregular de lixo, ou pose ilegal, sugiro a instalação de uma crech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talação de uma creche se faz necessário para atender crianças no primeiro ano de vida, e dar suporte às mães de famílias que precisam trabalhar fora de casa para sustentar seus filhos, proporcionando assim a qualidade de vida das famílias daqueles bairr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edimos ao Poder Executivo Municipal que viabilize o encaminhamento de tal solicitação, com sentido de melhorar a qualidade de vida da comunid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solicitamos aos nobres pares, aprovação do requerid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30 de maio de 2019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677c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AE3718-3140-493F-827F-FA8589A90B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8</Words>
  <Characters>1452</Characters>
  <CharactersWithSpaces>17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26:00Z</dcterms:created>
  <dc:creator>Gabinete</dc:creator>
  <dc:description/>
  <dc:language>en-US</dc:language>
  <cp:lastModifiedBy>CMI User</cp:lastModifiedBy>
  <cp:lastPrinted>2019-04-01T14:57:00Z</cp:lastPrinted>
  <dcterms:modified xsi:type="dcterms:W3CDTF">2019-06-05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