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19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Monte Serrat I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Monte Serrat I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4" descr="D:\Users\CMI-User\Desktop\DOCS RAFA\Monte Serrat I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DOCS RAFA\Monte Serrat I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4:00Z</dcterms:created>
  <dc:creator>CMI User</dc:creator>
  <dc:description/>
  <dc:language>en-US</dc:language>
  <cp:lastModifiedBy>Carlos Soares</cp:lastModifiedBy>
  <cp:lastPrinted>2019-11-29T16:50:00Z</cp:lastPrinted>
  <dcterms:modified xsi:type="dcterms:W3CDTF">2020-01-22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