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984</w:t>
      </w:r>
      <w:bookmarkStart w:id="0" w:name="_GoBack"/>
      <w:bookmarkEnd w:id="0"/>
      <w:r>
        <w:rPr>
          <w:b/>
        </w:rPr>
        <w:t>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856" w:hanging="0"/>
        <w:jc w:val="both"/>
        <w:rPr/>
      </w:pPr>
      <w:r>
        <w:rPr/>
        <w:t>Solicito do Executivo, junto ao Órgão competente que seja realizada a Limpeza da Calçada da Rua Pedrina de Castro Santos, Jardim Maristela, altura do nº 1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que seja oficializado ao Excelentíssimo Senhor Igor Soares Ebert, Prefeito Municipal, junto ao Órgão competente que seja realizada a Limpeza da Calçada da Rua Pedrina de Castro Santos, Jardim Maristela, altura do nº 16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nho solicitar que seja realizada a Limpeza da Calçada da Rua Pedrina de Castro Santos, Jardim Maristela, altura do nº 16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Tal solicitação se dá pelo motivo que há no local um grande acumulo de entulho jogado sobre a calçada na rua acima mencionada, esta situação acaba trazendo a possibilidade de proliferação de insetos e animais peçonhentos, além da imagem de total abandono do local, também levando em consideração que os entulhos ali jogado acabam forçando os pedestres a andarem na rua podendo assim causar. 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14 de junh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47650"/>
            <wp:effectExtent l="0" t="0" r="0" b="0"/>
            <wp:docPr id="1" name="Imagem 1" descr="PODEMOS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PODEMOS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558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3</Words>
  <Characters>1043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01:00Z</dcterms:created>
  <dc:creator>Gabinete</dc:creator>
  <dc:description/>
  <dc:language>en-US</dc:language>
  <cp:lastModifiedBy>Gabinete</cp:lastModifiedBy>
  <cp:lastPrinted>2018-04-05T15:24:00Z</cp:lastPrinted>
  <dcterms:modified xsi:type="dcterms:W3CDTF">2018-06-14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