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73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a instalação de iluminação pública em toda extensão da Estrada de Servidão, no bairro Estância São Francis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instalação de iluminação pública em toda extensão da Estrada de Servidão, no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As ruas próximas foram beneficiadas com a iluminação, porém a Estrada de Servidão não foi contemplada. Este trecho é o caminho para o ônibus Linha I23 – Terminal de Itapevi / Vila Áurea. É um caminho muito utilizado para transição de meios de transportes em geral, como carros e caminhões. Está também causando transtorno para os munícipes que poderiam utilizar o trecho para chegar em suas casas, mas não a utilizam, pois, a noite torna-se um lugar perigoso devido à falta de iluminaçã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mai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56:00Z</dcterms:created>
  <dc:creator>pegasus</dc:creator>
  <dc:description/>
  <cp:keywords/>
  <dc:language>en-US</dc:language>
  <cp:lastModifiedBy>Gabinete 6</cp:lastModifiedBy>
  <cp:lastPrinted>2018-05-17T17:42:00Z</cp:lastPrinted>
  <dcterms:modified xsi:type="dcterms:W3CDTF">2018-05-17T20:58:00Z</dcterms:modified>
  <cp:revision>4</cp:revision>
  <dc:subject/>
  <dc:title>Sugestão de Modelo de Requerimento</dc:title>
</cp:coreProperties>
</file>