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923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quer alteração da data da Sessão Ordinária prevista para o dia 11 de junho de 2019.  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 (Parágrafo único do art.115 e art. 192, II), que seja alterado a data da 18ª Sessão Ordinária prevista para o dia 11/06/2019 para o dia 10/06/2019 (segunda-feira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11/06 acontecerá em Itapevi o Evento denominado “Educa Itapevi” que contará com a presença de diversas autoridades. Recebemos no último dia 21/05, OF. S.G 161/2019 que solicita a mudança da data da Sessão em virtude da importância do event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ido pedido encontra-se respaldo nos dispositivos regimentais citad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4 de maio de 20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ice-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1º Secretário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3b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103b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103bc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0103bc"/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0103b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103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38:00Z</dcterms:created>
  <dc:creator>Emerson-PC</dc:creator>
  <dc:description/>
  <dc:language>en-US</dc:language>
  <cp:lastModifiedBy>Claudia Maia</cp:lastModifiedBy>
  <dcterms:modified xsi:type="dcterms:W3CDTF">2019-06-03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