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032/</w:t>
      </w:r>
      <w:commentRangeStart w:id="0"/>
      <w:r>
        <w:rPr>
          <w:rFonts w:cs="Arial" w:ascii="Arial" w:hAnsi="Arial"/>
          <w:b/>
          <w:sz w:val="22"/>
          <w:szCs w:val="22"/>
        </w:rPr>
        <w:t>2018</w:t>
      </w:r>
      <w:commentRangeEnd w:id="0"/>
      <w:r>
        <w:commentReference w:id="0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- Solicita providências do Executivo, junto a Secretaria de Governo, para que seja realizada a Sinalização e pintura da Lombada na Rua Ozório da Silva Ferraz, Nº 740, no Jardim Rainh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determine através da Secretaria de Infraestrutura e Serviços Municipais, a realização de Sinalização e pintura da Lombada na Rua Ozório da Silva Ferraz, Nº 740, no Jardim Rainh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se faz necessária uma vez que a referida rua apresenta perigo para os transeuntes, tanto motoristas quanto pedestres, pois no local não existe a devida sinalização de lombada, e muitos motoristas passam por ali com a velocidade bem acima do permitido, podendo causar diversos tipos de acidentes. Então solicito que seja colocado uma placa de sinalização da lombada, bem como que seja realizado a pintura da lombada situada na Rua Ozório da Silva Ferraz, Nº 740, no Jardim Rainh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mos que é de direito da população poder contar com a correta infraestrutura municipal, ou seja, que atenda às suas necessidades, como por exemplo, ruas segur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pedimos que providências fossem tomad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20 de Junho de 2018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MI User" w:date="2019-01-22T10:21:00Z" w:initials="CU">
    <w:p>
      <w:r>
        <w:rPr>
          <w:rFonts w:ascii="Liberation Serif" w:hAnsi="Liberation Serif" w:eastAsia="DejaVu Sans" w:cs="DejaVu Sans"/>
          <w:color w:val="2E74B5"/>
          <w:lang w:val="en-US" w:eastAsia="en-US" w:bidi="en-US"/>
        </w:rPr>
        <w:t>Em resposta recebida em 07/08/2018, foi informado que DEMUTRAN, realizará estudos técnicos para realização da solicitaçã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077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9d077b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9d077b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9d07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d077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d07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13:00Z</dcterms:created>
  <dc:creator>Gabinete</dc:creator>
  <dc:description/>
  <dc:language>en-US</dc:language>
  <cp:lastModifiedBy>CMI User</cp:lastModifiedBy>
  <cp:lastPrinted>2018-06-20T14:14:00Z</cp:lastPrinted>
  <dcterms:modified xsi:type="dcterms:W3CDTF">2019-01-22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