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143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Christian Melvi Delgado Salaverry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572385" cy="89979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9CFE90-E276-4A33-BB7D-49FACA94BE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  <Pages>1</Pages>
  <Words>182</Words>
  <Characters>984</Characters>
  <CharactersWithSpaces>11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6:0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