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DICAÇÃO Nº 888</w:t>
      </w: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>/2018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úmula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 - “Solicita providências do Executivo junto a Secretaria responsável para que seja feita a substituição das lâmpadas amarelas instaladas na Rua Angelina Barreto Fernandes - Vila Auror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INDICO à Mesa, na forma regimental vigente, seja oficiado ao Senhor Igor Soares Ebert, Prefeito Municipal, juntamente com a secretaria responsável para que seja feita a </w:t>
      </w:r>
      <w:r>
        <w:rPr>
          <w:rFonts w:cs="Times New Roman" w:ascii="Times New Roman" w:hAnsi="Times New Roman"/>
          <w:color w:val="000000"/>
          <w:sz w:val="28"/>
          <w:szCs w:val="28"/>
        </w:rPr>
        <w:t>substituição das lâmpadas amarelas por lâmpadas de Led brancas na Rua ANGELINA BARRETO FERNANDES - VILA AURORA que oferecem mais claridade, além de mais economia instalad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enhoras e Senhores Vereadores: -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ompanhando as medidas adotadas em outros municípios para redução de custos mensais para os cofres públicos, percebemos que com a substituição das lâmpadas houve drasticamente uma redução no consumo o que também nos chamou a atenção pela facilidade e também por ser medida adotada e comprovada na maioria das residências brasileiras. Trata-se da troca de lâmpadas alógenas, chamadas amarelas, por lâmpadas florescentes ou de LED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Tal medida, além de gerar economia aos cofres públicos, melhoram consideravelmente a iluminação, colaborando com a segurança do nosso bem maior que é a nossa populaçã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Sessões Bemvindo Moreira Nery, 21 de maio de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0"/>
        </w:rPr>
      </w:pPr>
      <w:r>
        <w:rPr>
          <w:rFonts w:cs="Times New Roman" w:ascii="Times New Roman" w:hAnsi="Times New Roman"/>
          <w:b/>
          <w:i/>
          <w:sz w:val="32"/>
          <w:szCs w:val="30"/>
        </w:rPr>
        <w:t>Denis Lucas de Oliveira</w:t>
      </w:r>
      <w:r>
        <w:rPr>
          <w:rFonts w:cs="Times New Roman" w:ascii="Times New Roman" w:hAnsi="Times New Roman"/>
          <w:b/>
          <w:i/>
          <w:sz w:val="32"/>
          <w:szCs w:val="28"/>
        </w:rPr>
        <w:br/>
      </w:r>
      <w:r>
        <w:rPr>
          <w:rFonts w:cs="Times New Roman" w:ascii="Times New Roman" w:hAnsi="Times New Roman"/>
          <w:b/>
          <w:i/>
          <w:szCs w:val="28"/>
        </w:rPr>
        <w:t xml:space="preserve"> Vereador PRB</w:t>
      </w:r>
    </w:p>
    <w:sectPr>
      <w:type w:val="nextPage"/>
      <w:pgSz w:w="11906" w:h="16838"/>
      <w:pgMar w:left="1928" w:right="1701" w:gutter="0" w:header="0" w:top="2041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157E5D-D6A3-4806-9E82-4FF3C0654A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0</Words>
  <Characters>1134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9:17:00Z</dcterms:created>
  <dc:creator>Gabinete</dc:creator>
  <dc:description/>
  <dc:language>en-US</dc:language>
  <cp:lastModifiedBy>Gabinete</cp:lastModifiedBy>
  <cp:lastPrinted>2018-05-21T15:17:00Z</cp:lastPrinted>
  <dcterms:modified xsi:type="dcterms:W3CDTF">2018-05-21T1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