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73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/201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Solicita informações do Executivo junto a Secretaria Municipal de Esportes, Lazer e Juventude,  se consta no cronograma desta municipalidade  estudo para a instalação de brinquedos adaptados para crianças portadoras de deficiência, nas áreas de lazer.</w:t>
      </w:r>
    </w:p>
    <w:p>
      <w:pPr>
        <w:pStyle w:val="Normal"/>
        <w:ind w:lef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junto a Secretaria Municipal de Esportes, Lazer e Juventude, se consta no cronograma desta municipalidade estudo para a instalação de brinquedos adaptados para crianças portadoras de deficiência, nas áreas de lazer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4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brinquedos instalados em "playgrounds" não podem ser usados por crianças portadoras de deficiência, tais equipamentos são instalados em áreas públicas, com dinheiro público. Assim devem destinar-se a toda a população infantil, sem exclusão de espécie alguma. Ao não tenderem às peculiaridades das crianças portadoras.</w:t>
      </w:r>
    </w:p>
    <w:p>
      <w:pPr>
        <w:pStyle w:val="Normal"/>
        <w:numPr>
          <w:ilvl w:val="0"/>
          <w:numId w:val="0"/>
        </w:numPr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30 de junh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2:00Z</dcterms:created>
  <dc:creator>Gabinete</dc:creator>
  <dc:description/>
  <dc:language>en-US</dc:language>
  <cp:lastModifiedBy>Gabinete</cp:lastModifiedBy>
  <cp:lastPrinted>2017-04-24T13:57:00Z</cp:lastPrinted>
  <dcterms:modified xsi:type="dcterms:W3CDTF">2017-06-3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