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01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retirada de entulho na Rua Praia de Itaguá, Jardim Mariste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retirada de entulho na Rua Praia de Itaguá, Jardim Maristel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Venho solicitar que seja realizada a a retirada de entulho na Rua Praia de Itaguá, Jardim Maristel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Tal solicitação se dá pelo motivo que na calçada do endereço acima citado, existe um grande acumulo de entulho, impedindo até o uso da calçada por parte dos pedestres, sabemos que esta situação além de gerar uma imagem de abandono também torna o local propicio a proliferação de insetos e animais peçonhentos, podendo assim gerar grandes danos à saúde públic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8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961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7:00Z</dcterms:created>
  <dc:creator>Gabinete</dc:creator>
  <dc:description/>
  <dc:language>en-US</dc:language>
  <cp:lastModifiedBy>Gabinete</cp:lastModifiedBy>
  <cp:lastPrinted>2018-06-18T11:56:00Z</cp:lastPrinted>
  <dcterms:modified xsi:type="dcterms:W3CDTF">2018-06-18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