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Juliana Aparecida Araújo Lucas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49767-8CE8-48CD-B0FC-D676A5F16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