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67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a empresa </w:t>
      </w:r>
      <w:r>
        <w:rPr>
          <w:rFonts w:cs="Arial" w:ascii="Arial" w:hAnsi="Arial"/>
          <w:b/>
        </w:rPr>
        <w:t>ENEL</w:t>
      </w:r>
      <w:r>
        <w:rPr>
          <w:rFonts w:cs="Arial" w:ascii="Arial" w:hAnsi="Arial"/>
        </w:rPr>
        <w:t xml:space="preserve"> para que seja verificada a possibilidade de troca de postes de madeira em toda extensão da Rua Serra de Santiago e demais ruas do bairro Jardim Rosemary 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 empresa </w:t>
      </w:r>
      <w:r>
        <w:rPr>
          <w:rFonts w:cs="Arial" w:ascii="Arial" w:hAnsi="Arial"/>
          <w:b/>
        </w:rPr>
        <w:t>ENEL</w:t>
      </w:r>
      <w:r>
        <w:rPr>
          <w:rFonts w:cs="Arial" w:ascii="Arial" w:hAnsi="Arial"/>
        </w:rPr>
        <w:t>, para que seja verificada a possibilidade de troca de postes de madeira em toda extensão da Rua Serra de Santiago e demais ruas do bairro Jardim Rosemary – neste municípi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licitação feita pelos moradores desta rua, que relatam que todos os postes de madeira estão com cupins e as fiações encontram-se em estado precário e todas desencapada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este local há inúmeros postes de madeira, ou seja, que podem colocar vida de pessoas em risco eminente, a preocupação é o estado de conservação dos postes, pois o poste de madeiras se deteriora pelas intempéries climáticas podendo prejudicar o fornecimento de energia elétrica em todo bairro, causando um grande transtorno no mesmo os quais podem cair a qualquer momento, moradores que residem na casa da frente estão reclamando do peri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junh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6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18a3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18a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5:00Z</dcterms:created>
  <dc:creator>CMI User</dc:creator>
  <dc:description/>
  <dc:language>en-US</dc:language>
  <cp:lastModifiedBy>CMI User</cp:lastModifiedBy>
  <cp:lastPrinted>2019-06-17T12:47:00Z</cp:lastPrinted>
  <dcterms:modified xsi:type="dcterms:W3CDTF">2019-06-17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