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67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providências do Executivo, junto a Secretaria de Governo, para que seja realizada a manutenção e retirada de entulho da Estrada do Inguai, no bairro Vila Pedágio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 e Secretaria de Infraestrutura e Serviços Municipais, para que seja realizada a manutenção e retirada de entulho da Estrada do Inguai, no bairro Vila Pedág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os bons préstimos no sentido de que, seja feito um estudo de viabilidade para manutenção da Estrada do Inguai na Vila Pedágio, bem como a retirada de entulhos que é jogado com frequência no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Trata-se de uma Estrada que se encontra em estado degradante, com grandes buracos ocasionados pela ação do tempo. Desta maneira o bom e correto tráfego de veículos fica prejudicado, colocando em risco os motoristas e pedestres que se utilizam da Via, obrigando os mesmos passar por outra Via, tendo que pagar um pedágio para chegar em suas residênci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2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4:00Z</dcterms:created>
  <dc:creator>Gabinete</dc:creator>
  <dc:description/>
  <dc:language>en-US</dc:language>
  <cp:lastModifiedBy>micro003</cp:lastModifiedBy>
  <cp:lastPrinted>2018-04-04T13:11:00Z</cp:lastPrinted>
  <dcterms:modified xsi:type="dcterms:W3CDTF">2018-06-12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