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909 /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Requeiro informações do Executivo referente a </w:t>
      </w:r>
      <w:r>
        <w:rPr>
          <w:b/>
        </w:rPr>
        <w:t>Indicação nº 1123/2018</w:t>
      </w:r>
      <w:r>
        <w:rPr/>
        <w:t xml:space="preserve"> sobre Prolongamento de Rede de esgoto na extensão da Rua Paulo José Fernandes e na Travessa Astral no Bairro do Jardim Vitapolis – Itapevi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b/>
        </w:rPr>
        <w:t xml:space="preserve">REQUEIRO </w:t>
      </w:r>
      <w:r>
        <w:rPr/>
        <w:t xml:space="preserve">à Mesa, após ouvido o Douto Plenário na forma regimental vigente, seja oficiado ao Excelentíssimo Senhor Igor Soares, Prefeito Municipal, requeiro informações referente a </w:t>
      </w:r>
      <w:r>
        <w:rPr>
          <w:b/>
        </w:rPr>
        <w:t>Indicação nº 1123/2018</w:t>
      </w:r>
      <w:r>
        <w:rPr/>
        <w:t xml:space="preserve"> sobre Prolongamento de Rede de esgoto na extensão da Rua Paulo José Fernandes e na Travessa Astral no Bairro do Jardim Vitapolis – Itapevi- SP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rFonts w:eastAsia="Times New Roman"/>
        </w:rPr>
        <w:t xml:space="preserve">   </w:t>
      </w: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onforme a </w:t>
      </w:r>
      <w:r>
        <w:rPr>
          <w:b/>
        </w:rPr>
        <w:t>Indicação nº 1123/2018,</w:t>
      </w:r>
      <w:r>
        <w:rPr/>
        <w:t xml:space="preserve"> a ausência de Saneamento Básico ocasiona inúmeras doenças aos moradores. A medida sugerida, importará em melhorias nas condições de vida daqueles que residam no local em questão. Ao coletar e tratar o esgoto há uma contribuição significativa para a melhoria da saúde da população. A falta de tratamento do esgoto e de condições inadequadas de saneamento, contribui para a proliferação de diversas doenças parasitárias e infecciosas, das quais podemos citar a leptospirose, febre tifoide e hepatite a que são consideradas situações graves de saúde. Outro benefício importante da implantação do sistema de captação e tratamento de esgoto é o auxílio na preservação do meio ambiente, pois o saneamento é capaz de fazer uma coleta rápida e segura do esgoto residencial, tratar adequadamente os resíduos líquidos e evitar a poluição dos rios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6 de maio de 2019.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color w:val="008000"/>
        </w:rPr>
      </w:pPr>
      <w:r>
        <w:rPr>
          <w:b/>
        </w:rPr>
        <w:t>Veread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sé Aparecido Ramos</w:t>
      </w:r>
    </w:p>
    <w:p>
      <w:pPr>
        <w:pStyle w:val="Normal"/>
        <w:jc w:val="center"/>
        <w:rPr/>
      </w:pPr>
      <w:r>
        <w:rPr>
          <w:b/>
        </w:rPr>
        <w:t>(Vereador Zeca da Piscina)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6:47:00Z</dcterms:created>
  <dc:creator>pegasus</dc:creator>
  <dc:description/>
  <cp:keywords/>
  <dc:language>en-US</dc:language>
  <cp:lastModifiedBy>CMI User</cp:lastModifiedBy>
  <cp:lastPrinted>2017-11-01T16:14:00Z</cp:lastPrinted>
  <dcterms:modified xsi:type="dcterms:W3CDTF">2019-05-16T16:58:00Z</dcterms:modified>
  <cp:revision>8</cp:revision>
  <dc:subject/>
  <dc:title>Sugestão de Modelo de Indicação</dc:title>
</cp:coreProperties>
</file>