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INDICAÇÃO Nº 838/2018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a ao Poder Executivo, que determine  a Secretaria Municipal de Planejamento e Gestão, para que seja, realizada a substituição das lâmpadas de vapor de sódio por lambadas de LED, na Rua Osvaldo Francisco no Jardim do Elvira e Jardim Vitápolis , Neste Município. </w:t>
      </w:r>
    </w:p>
    <w:p>
      <w:pPr>
        <w:pStyle w:val="Normal"/>
        <w:tabs>
          <w:tab w:val="clear" w:pos="708"/>
          <w:tab w:val="left" w:pos="3960" w:leader="none"/>
        </w:tabs>
        <w:ind w:left="567" w:firstLine="2268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Planejamento e Gestão, que seja realizada a substituição das lâmpadas de vapor de sódio por lambadas de LED, Rua Osvaldo Francisco no Jardim do Elvira e Jardim Vitápolis, Neste Município. </w:t>
      </w:r>
    </w:p>
    <w:p>
      <w:pPr>
        <w:pStyle w:val="Normal"/>
        <w:tabs>
          <w:tab w:val="clear" w:pos="708"/>
          <w:tab w:val="left" w:pos="3960" w:leader="none"/>
        </w:tabs>
        <w:ind w:left="567" w:firstLine="241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         </w:t>
      </w:r>
    </w:p>
    <w:p>
      <w:pPr>
        <w:pStyle w:val="Normal"/>
        <w:ind w:left="567"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Trata-se de uma solicitação verbal de vários munícipes, mas em especial dos moradores que convive na localidade, pois, muito requer por constatar que a atual iluminação está à quem do necessário.</w:t>
      </w:r>
    </w:p>
    <w:p>
      <w:pPr>
        <w:pStyle w:val="Normal"/>
        <w:ind w:left="567"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Outrossim, por se tratar de uma via de principal acesso para a estação de trem Engenheiro cardos e de grande circulação de pessoas que utiliza para os diversos afazeres diários tais como, trabalhar, estudar etc, desse modo a má iluminação, coloca em risco os transeuntes e os comerciantes local. </w:t>
      </w:r>
    </w:p>
    <w:p>
      <w:pPr>
        <w:pStyle w:val="Normal"/>
        <w:ind w:left="567"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E digo mais, não poderia deixar de destacar que a luminosidade mais clara, não é só fator principal para essa indicação, mas sim, a tecnologia LED – consome e polui menos e aumenta a sensação de segurança em relação às lâmpadas de vapor de sódio. </w:t>
      </w:r>
    </w:p>
    <w:p>
      <w:pPr>
        <w:pStyle w:val="Normal"/>
        <w:ind w:left="567" w:firstLine="2268"/>
        <w:jc w:val="both"/>
        <w:rPr>
          <w:rFonts w:ascii="Verdana" w:hAnsi="Verdana"/>
        </w:rPr>
      </w:pPr>
      <w:r>
        <w:rPr>
          <w:rFonts w:ascii="Verdana" w:hAnsi="Verdana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</w:t>
      </w:r>
      <w:bookmarkStart w:id="0" w:name="_GoBack"/>
      <w:bookmarkEnd w:id="0"/>
      <w:r>
        <w:rPr>
          <w:rFonts w:ascii="Verdana" w:hAnsi="Verdana"/>
        </w:rPr>
        <w:t>Sala das Sessões Bemvindo Moreira Nery, 14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71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7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3:00Z</dcterms:created>
  <dc:creator>micro02</dc:creator>
  <dc:description/>
  <dc:language>en-US</dc:language>
  <cp:lastModifiedBy>micro02</cp:lastModifiedBy>
  <cp:lastPrinted>2018-05-14T15:39:00Z</cp:lastPrinted>
  <dcterms:modified xsi:type="dcterms:W3CDTF">2018-05-1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