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87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a pavimentação asfáltica em toda extensão da Estrada de Servidão, no bairro Estância São Francisc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Estrada de Servidão, no bairro Estância São Francisc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o bairro que utilizam o trecho. As ruas próximas foram beneficiadas com a pavimentação, porém a Estrada de Servidão não foi contemplada, este trecho é o caminho para o ônibus Linha I23 – Terminal de Itapevi / Vila Áurea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mai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40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5-17T20:40:00Z</dcterms:modified>
  <cp:revision>2</cp:revision>
  <dc:subject/>
  <dc:title>Sugestão de Modelo de Requerimento</dc:title>
</cp:coreProperties>
</file>