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67/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Informações do Executivo, se há estudos para que a Prefeitura interceda junto a Sabesp, para que seja providenciada à implantação de encanamento para o abastecimento de água tratada no bairro: Jardim Jurem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Sabesp, para que seja providenciada à implantação de encanamento para o abastecimento de água tratada no bairro: Jardim Jurem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>Trata-se de uma solicitação dos moradores do bairro que ainda não contam com o fornecimento de água tratada. O Governo Municipal realiza a entrega de água por meio de caminhões-pipa, porém não é suficiente para suprir a necessidade da comunidade. O abastecimento com água tratada desempenha um papel relevante na proteção da saúde, especialmente na prevenção das doenças, servindo ao consumo direto, à higiene pessoal e dos domicílios e à remoção dos dejetos. A água é essencial para a vid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Vereadora</w:t>
      </w:r>
    </w:p>
    <w:p>
      <w:pPr>
        <w:pStyle w:val="Normal"/>
        <w:ind w:firstLine="708"/>
        <w:rPr/>
      </w:pPr>
      <w:r>
        <w:rPr/>
        <w:t xml:space="preserve">                                     </w:t>
      </w:r>
      <w:r>
        <w:rPr/>
        <w:t>Profª Camila Godói – PS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6</Words>
  <Characters>122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19:00Z</dcterms:created>
  <dc:creator>Gabinete</dc:creator>
  <dc:description/>
  <dc:language>en-US</dc:language>
  <cp:lastModifiedBy>Gabinete</cp:lastModifiedBy>
  <dcterms:modified xsi:type="dcterms:W3CDTF">2018-01-17T15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